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19"/>
        <w:gridCol w:w="4681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7620</wp:posOffset>
                      </wp:positionV>
                      <wp:extent cx="878205" cy="27622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6pt" to="6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780</wp:posOffset>
                      </wp:positionV>
                      <wp:extent cx="534670" cy="5378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4pt" to="39.15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微软技术实践中心筹备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教育技术中心、信科系、物资设备处等单位相关人员参会（另行通知）</w:t>
            </w:r>
          </w:p>
        </w:tc>
      </w:tr>
      <w:tr>
        <w:trPr>
          <w:trHeight w:val="81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三十七期要求入党积极分子培训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开学典礼暨第一讲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卢景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内容：党的性质和指导思想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党委委员，党总支书记、副书记，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辅导员，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（辅导员组织本班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员准时就座并做好考勤）</w:t>
            </w:r>
          </w:p>
        </w:tc>
      </w:tr>
      <w:tr>
        <w:trPr>
          <w:trHeight w:val="119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届毕业生就业工作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党总支副书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班辅导员，招就办有关人员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科教学基本状态数据试点采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单位数据采集工作人员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科专业建设方案意见征询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徐真华、黎冬、赖志立、熊匡汉、周文贵、刘万红、赵爱党，各系（部）主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三十七期要求入党积极分子培训班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二讲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植秀聪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内容：党的组织制度和党的纪律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（辅导员组织本班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员准时就座并做好考勤）</w:t>
            </w:r>
          </w:p>
        </w:tc>
      </w:tr>
      <w:tr>
        <w:trPr>
          <w:trHeight w:val="230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3" w:hanging="84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金融学等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专业申请新增学士学位授权专业工作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管理系、金融系、东语系、信科系主任或主任助理，旅游管理、金融学、阿拉伯语、计算机科学与技术专业负责人，评建办相关人员（另行通知）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商业街举行第五届校园才艺风云人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赛。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60"/>
        <w:ind w:firstLine="5433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5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2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3-11-19T00:34:00Z</dcterms:modified>
  <cp:revision>18</cp:revision>
  <dc:subject/>
  <dc:title> 第 9 周会议和活动安排表</dc:title>
</cp:coreProperties>
</file>